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  <w:t xml:space="preserve">от 13.09.2020 г. № 2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color w:val="0000FF"/>
                <w:sz w:val="28"/>
                <w:szCs w:val="28"/>
              </w:rPr>
              <w:t xml:space="preserve"> Борового </w:t>
            </w:r>
            <w:r>
              <w:rPr>
                <w:sz w:val="28"/>
                <w:szCs w:val="28"/>
              </w:rPr>
              <w:t>сельского поселения от</w:t>
            </w:r>
            <w:r>
              <w:rPr>
                <w:color w:val="0000FF"/>
                <w:sz w:val="28"/>
                <w:szCs w:val="28"/>
              </w:rPr>
              <w:t xml:space="preserve"> 09.08.2011 г. № 1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составления проек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6ия, утвержденный Постановлением Администрации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FF"/>
          <w:sz w:val="28"/>
          <w:szCs w:val="28"/>
        </w:rPr>
        <w:t>09.08.2011 г. № 14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9.08.2011 г. №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 13.09.2020 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8"/>
          <w:szCs w:val="28"/>
        </w:rPr>
        <w:t xml:space="preserve">1. Настоящий Порядок составления проекта бюджета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 (далее именуется – сельское поселение) разработан в соответствии с Бюджет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b w:val="false"/>
          <w:color w:val="0000FF"/>
          <w:sz w:val="28"/>
          <w:szCs w:val="28"/>
        </w:rPr>
        <w:t xml:space="preserve">Борового </w:t>
      </w:r>
      <w:r>
        <w:rPr>
          <w:b w:val="false"/>
          <w:sz w:val="28"/>
          <w:szCs w:val="28"/>
        </w:rPr>
        <w:t xml:space="preserve">сельского  поселения от 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" Об утверждении Положения  о бюджетном процессе в </w:t>
      </w:r>
      <w:r>
        <w:rPr>
          <w:b w:val="false"/>
          <w:color w:val="0000FF"/>
          <w:sz w:val="28"/>
          <w:szCs w:val="28"/>
        </w:rPr>
        <w:t>Боров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Октябрьского муниципального района (далее именуется – Финансовое управление) разрабатывает и представляет в Администрацию сельского поселения график подготовки и рассмотрения материалов, необходимых для составления проекта решения о бюджете сельского поселения на очередной финансовый год и плановый период (далее именуется - проект решения о бюджете сельского поселения), а также предложения по составу межотраслевой бюджетной комиссии, создаваемой Администрацие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сельского поселения  (далее именуется - График), а также состав межотраслевой бюджетной комиссии утверждаются распоряжением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экономики администрации Октябрьского муниципального района (далее именуется – Комитет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сельского поселения в сроки, установленные Графиком (далее именуется - прогноз социально-экономического развит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(далее именуется - главные администраторы) в десятидневный срок после представления в Финансовое управление прогноза социально-экономического развития района разрабатывают и представляют в Финансовое управление прогноз объемов поступлений в бюджет сельского поселения по соответствующим видам (подвидам) доходов и источникам финансирования дефицита бюджета сельского поселения на очередной финансовый год и плановый период (далее именуется - прогноз поступ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 позднее двух месяцев после представления главными администраторами прогноза поступлений формирует прогноз доходной част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сельского поселения (далее именуется - главные распорядители) до 1 сентября текущего года подготавливают и представляют в Финансовое управление по направлениям деятельности предварительные расчеты расходо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роектировки предельных объемов бюджетных ассигнований бюджета сельского поселения на очередной финансовый год и плановый период  главным распорядителям – для согласования распределения (перераспределения) по кодам классификации расходов бюджетов, муниципальным программам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сельского поселения на очередной финансовый год и плановый период, утверждаемые приказом Финансового управления (далее именуются – Методика планирования 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не позднее семи календарных дней после доведения Финансовым управлением проектировок предельных объемов бюджетных ассигнований бюджета сельского поселения на очередной финансовый год и плановый период в соответствии с Методикой планирования бюджетных ассигнований осуществляют планирование бюджетных ассигнований бюджета сельского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распределении (перераспределении) доведенных до них проектировок предельных объемов бюджетных ассигнований бюджета сельского поселения на очередной финансовый год и плановый период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бюджетных ассигнований бюджета сельского поселения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етодик, исходные данные для расчетов и расчеты распределения межбюджетных трансфертов бюджету Октябрьского муниципального района из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 в отношении материалов, указанных в абзацах втором – четверт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согласованные вопросы по распределению (перераспределению) проектировок предельных объемов бюджетных ассигнований районного бюджета на очередной финансовый год и плановый период представляются Финансовым управлением на рассмотрение в межотраслевую бюдж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отраслевой бюджетной комиссии оформляются протоколом и учитываются при составлении проекта бюджета  сельского поселения на очередной финансовый год и плановый период, а также проекта бюджетного прогноза (изменений в бюджетный прогноз) сельского поселения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в соответствии с законодательством формирует и представляет в Администрацию сельского поселения и Главе сельского поселения проект решения о бюджете сельского поселения, проект основных направлений бюджетной политики сельского поселения и проект основных направлений налоговой политики сельского поселения на очередной финансовый год и плановый период, проект бюджетного прогноза (изменений в бюджетный прогноз) сельского поселения на долгосроч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956;fld=134;dst=102617" TargetMode="External"/><Relationship Id="rId4" Type="http://schemas.openxmlformats.org/officeDocument/2006/relationships/hyperlink" Target="consultantplus://offline/main?base=LAW;n=99956;fld=134;dst=102675" TargetMode="External"/><Relationship Id="rId5" Type="http://schemas.openxmlformats.org/officeDocument/2006/relationships/hyperlink" Target="consultantplus://offline/main?base=RLAW169;n=67995;fld=134;dst=10079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7:00Z</dcterms:created>
  <dc:creator>Анна</dc:creator>
  <dc:description/>
  <cp:keywords/>
  <dc:language>en-US</dc:language>
  <cp:lastModifiedBy>Азм</cp:lastModifiedBy>
  <cp:lastPrinted>2020-09-15T08:52:00Z</cp:lastPrinted>
  <dcterms:modified xsi:type="dcterms:W3CDTF">2020-09-15T03:55:00Z</dcterms:modified>
  <cp:revision>17</cp:revision>
  <dc:subject/>
  <dc:title>АДМИНИСТРАЦИЯ ОКТЯБРЬСКОГО МУНИЦИПАЛЬНОГО РАЙОНА</dc:title>
</cp:coreProperties>
</file>